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157480</wp:posOffset>
            </wp:positionV>
            <wp:extent cx="10039350" cy="709612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" name="Титульники по порядку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ики по порядку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1"/>
        <w:widowControl w:val="false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области говор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21"/>
        <w:widowControl w:val="false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аудиров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1"/>
        <w:widowControl w:val="false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чт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1"/>
        <w:widowControl w:val="false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пись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78" w:after="0"/>
        <w:ind w:right="-222" w:firstLine="71"/>
        <w:jc w:val="both"/>
        <w:rPr>
          <w:b/>
          <w:b/>
          <w:bCs/>
          <w:color w:val="000000"/>
          <w:spacing w:val="-10"/>
          <w:sz w:val="28"/>
          <w:szCs w:val="28"/>
          <w:lang w:eastAsia="ar-SA"/>
        </w:rPr>
      </w:pPr>
      <w:r>
        <w:rPr>
          <w:b/>
          <w:bCs/>
          <w:color w:val="000000"/>
          <w:spacing w:val="-10"/>
          <w:sz w:val="28"/>
          <w:szCs w:val="28"/>
          <w:lang w:eastAsia="ar-SA"/>
        </w:rPr>
        <w:t xml:space="preserve">1. Речевая компетенц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78" w:after="0"/>
        <w:ind w:right="-222" w:firstLine="71"/>
        <w:jc w:val="both"/>
        <w:rPr>
          <w:b/>
          <w:b/>
          <w:bCs/>
          <w:color w:val="000000"/>
          <w:spacing w:val="-10"/>
          <w:sz w:val="28"/>
          <w:szCs w:val="28"/>
          <w:lang w:eastAsia="ar-SA"/>
        </w:rPr>
      </w:pPr>
      <w:r>
        <w:rPr>
          <w:b/>
          <w:bCs/>
          <w:color w:val="000000"/>
          <w:spacing w:val="-10"/>
          <w:sz w:val="28"/>
          <w:szCs w:val="28"/>
          <w:lang w:eastAsia="ar-SA"/>
        </w:rPr>
        <w:t>1.1.Предметное содержание устной и письменной реч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3" w:after="0"/>
        <w:ind w:right="-222" w:firstLine="326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 xml:space="preserve">Школьники учатся общаться в ситуациях социально-бытовой, учебно-трудовой и социально-культурной </w:t>
      </w:r>
      <w:r>
        <w:rPr>
          <w:color w:val="000000"/>
          <w:spacing w:val="-1"/>
          <w:sz w:val="28"/>
          <w:szCs w:val="28"/>
          <w:lang w:eastAsia="ar-SA"/>
        </w:rPr>
        <w:t>сфер общения в рамках следующей тематик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0" w:after="0"/>
        <w:ind w:right="-222" w:firstLine="336"/>
        <w:jc w:val="both"/>
        <w:rPr/>
      </w:pPr>
      <w:r>
        <w:rPr>
          <w:i/>
          <w:iCs/>
          <w:color w:val="000000"/>
          <w:spacing w:val="1"/>
          <w:sz w:val="28"/>
          <w:szCs w:val="28"/>
          <w:lang w:eastAsia="ar-SA"/>
        </w:rPr>
        <w:t xml:space="preserve">Мои друзья и я. </w:t>
      </w:r>
      <w:r>
        <w:rPr>
          <w:color w:val="000000"/>
          <w:spacing w:val="1"/>
          <w:sz w:val="28"/>
          <w:szCs w:val="28"/>
          <w:lang w:eastAsia="ar-SA"/>
        </w:rPr>
        <w:t xml:space="preserve">Взаимоотношения в семье, с друзьями, со сверстниками. Любовь и дружба. Национальное </w:t>
      </w:r>
      <w:r>
        <w:rPr>
          <w:color w:val="000000"/>
          <w:spacing w:val="-1"/>
          <w:sz w:val="28"/>
          <w:szCs w:val="28"/>
          <w:lang w:eastAsia="ar-SA"/>
        </w:rPr>
        <w:t>и семейные праздники. Взаимоотношения между людьми (в том числе на примерах из художественной литера</w:t>
      </w:r>
      <w:r>
        <w:rPr>
          <w:color w:val="000000"/>
          <w:sz w:val="28"/>
          <w:szCs w:val="28"/>
          <w:lang w:eastAsia="ar-SA"/>
        </w:rPr>
        <w:t>туры на английском языке). Конфликты и их решения. Личная переписка, письмо в молодежный журна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31"/>
        <w:jc w:val="both"/>
        <w:rPr/>
      </w:pPr>
      <w:r>
        <w:rPr>
          <w:i/>
          <w:iCs/>
          <w:color w:val="000000"/>
          <w:spacing w:val="-2"/>
          <w:sz w:val="28"/>
          <w:szCs w:val="28"/>
          <w:lang w:eastAsia="ar-SA"/>
        </w:rPr>
        <w:t xml:space="preserve">Мир моих увлечений. </w:t>
      </w:r>
      <w:r>
        <w:rPr>
          <w:color w:val="000000"/>
          <w:spacing w:val="-2"/>
          <w:sz w:val="28"/>
          <w:szCs w:val="28"/>
          <w:lang w:eastAsia="ar-SA"/>
        </w:rPr>
        <w:t>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/книга в жизни нынешнего поколения, школьная и домашняя библиоте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31"/>
        <w:jc w:val="both"/>
        <w:rPr/>
      </w:pPr>
      <w:r>
        <w:rPr>
          <w:i/>
          <w:iCs/>
          <w:color w:val="000000"/>
          <w:sz w:val="28"/>
          <w:szCs w:val="28"/>
          <w:lang w:eastAsia="ar-SA"/>
        </w:rPr>
        <w:t xml:space="preserve">Школьное образование и выбор профессии. </w:t>
      </w:r>
      <w:r>
        <w:rPr>
          <w:color w:val="000000"/>
          <w:sz w:val="28"/>
          <w:szCs w:val="28"/>
          <w:lang w:eastAsia="ar-SA"/>
        </w:rPr>
        <w:t>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/>
      </w:pPr>
      <w:r>
        <w:rPr>
          <w:i/>
          <w:iCs/>
          <w:color w:val="000000"/>
          <w:spacing w:val="3"/>
          <w:sz w:val="28"/>
          <w:szCs w:val="28"/>
          <w:lang w:eastAsia="ar-SA"/>
        </w:rPr>
        <w:t xml:space="preserve">Люди, Земля, Вселенная. </w:t>
      </w:r>
      <w:r>
        <w:rPr>
          <w:color w:val="000000"/>
          <w:spacing w:val="3"/>
          <w:sz w:val="28"/>
          <w:szCs w:val="28"/>
          <w:lang w:eastAsia="ar-SA"/>
        </w:rPr>
        <w:t xml:space="preserve">Космос и человек. Технический прогресс. Будущее нашей планеты. Природа и </w:t>
      </w:r>
      <w:r>
        <w:rPr>
          <w:color w:val="000000"/>
          <w:sz w:val="28"/>
          <w:szCs w:val="28"/>
          <w:lang w:eastAsia="ar-SA"/>
        </w:rPr>
        <w:t>проблемы экологии. Защита окружающей среды. Стихийные бедствия. Здоровый образ жизн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/>
      </w:pPr>
      <w:r>
        <w:rPr>
          <w:i/>
          <w:iCs/>
          <w:color w:val="000000"/>
          <w:spacing w:val="1"/>
          <w:sz w:val="28"/>
          <w:szCs w:val="28"/>
          <w:lang w:eastAsia="ar-SA"/>
        </w:rPr>
        <w:t xml:space="preserve">Страна / страны изучаемого языка и родная страна. </w:t>
      </w:r>
      <w:r>
        <w:rPr>
          <w:color w:val="000000"/>
          <w:spacing w:val="1"/>
          <w:sz w:val="28"/>
          <w:szCs w:val="28"/>
          <w:lang w:eastAsia="ar-SA"/>
        </w:rPr>
        <w:t xml:space="preserve">Природа,  погода, климат в англоговорящих странах </w:t>
      </w:r>
      <w:r>
        <w:rPr>
          <w:color w:val="000000"/>
          <w:spacing w:val="-1"/>
          <w:sz w:val="28"/>
          <w:szCs w:val="28"/>
          <w:lang w:eastAsia="ar-SA"/>
        </w:rPr>
        <w:t xml:space="preserve">(Великобритании, США, Канаде, Австралии, Новой Зеландии) и России. Государственные символы (флаг, герб) </w:t>
      </w:r>
      <w:r>
        <w:rPr>
          <w:color w:val="000000"/>
          <w:spacing w:val="1"/>
          <w:sz w:val="28"/>
          <w:szCs w:val="28"/>
          <w:lang w:eastAsia="ar-SA"/>
        </w:rPr>
        <w:t xml:space="preserve">Великобритании, США и России. Города и села, родной край / регион / город / село. Достопримечательности. </w:t>
      </w:r>
      <w:r>
        <w:rPr>
          <w:color w:val="000000"/>
          <w:sz w:val="28"/>
          <w:szCs w:val="28"/>
          <w:lang w:eastAsia="ar-SA"/>
        </w:rPr>
        <w:t>Некоторые праздники, традиции. Вклад России и ее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родов в мировую культуру. Выдающиеся люди, их влияние на мировую цивилиз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22" w:firstLine="31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недель, 27 уро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3"/>
        <w:gridCol w:w="985"/>
        <w:gridCol w:w="7991"/>
        <w:gridCol w:w="2090"/>
        <w:gridCol w:w="208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урок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1. семья и друзья: хорошо ли нам вместе?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1. каникулы-время приключений и откры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каникул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отды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2. семья и друзья? нет пробл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ее: семья или друзья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и друзей в жизни подро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настоящий друг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нед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ы нам нужны друз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между мальчиками и девоч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3. легко ли жить отдельно от семьи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эсс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и недостатки совместного прожи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вместного проживания со сверстн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фразовые глаг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4. проводим время вмес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роводим свободное время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5. прогулки по моск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иностранных г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по телеф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идеальны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каникулы-время путешеств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модели поведения в семье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6. тв и видео: за и про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и видео: за и про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 и программы на 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интересный фильм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 четверть</w:t>
      </w:r>
    </w:p>
    <w:p>
      <w:pPr>
        <w:pStyle w:val="Normal"/>
        <w:jc w:val="center"/>
        <w:rPr/>
      </w:pPr>
      <w:r>
        <w:rPr/>
        <w:t>7 недель, 21 урок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8"/>
        <w:gridCol w:w="1120"/>
        <w:gridCol w:w="8317"/>
        <w:gridCol w:w="1255"/>
        <w:gridCol w:w="1812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2. мир вокруг нас. путешествия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1. почему люди путешествуют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нашей плане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ь с географич. назва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путешествия берин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утешествен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наз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2. легко ли путешествовать сегодня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местоимения и модальные глаг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самоле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полнять деклар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в аэропор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и уметь путешественник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юй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3. оправдывают ли путешествия затраченные усилия и деньги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тур агентст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тур поез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кино и видео в жизни подростков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путешествие как способ познать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советы путешествен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возможности отдых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4. мы в глобальной дерев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данные о названиях стр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нглоязычных стран и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ссия. англоязычные стран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недель, 30 уро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60"/>
        <w:gridCol w:w="1212"/>
        <w:gridCol w:w="8323"/>
        <w:gridCol w:w="1255"/>
        <w:gridCol w:w="1812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3 проблемы глобализации.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>1 проблемы глоб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процесса глобализации на экономические и культурные аспекты жизни в нашей стр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мы в глобальной дерев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англоязычные страны и родная стран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государственная символика: флаг,гер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 гербы регионов росс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 №8«англоязычные страны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знание других народов- ключ к взаимопонимани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знание других народов- ключ к взаимопонимани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мы в глобальной деревн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2. способы решения конфли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ешения конфли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шагов для решения конфли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школьной жиз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 и способы решения семейных конфли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молодежный жур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газету по теме «конфлик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: за и прот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3. будь терпимей и ты избежишь конфли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человека что такое конфл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без вой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ов между родителями и деть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дростков возможные последствия конфликтов в семь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конфликты 20 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емейных  конфликтов и проб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чения великих людей  о конфликт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о амер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«права челове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4. сделай свой выбор </w:t>
            </w: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1. подумай о будущей профе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4 Четвер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51"/>
        <w:gridCol w:w="1255"/>
        <w:gridCol w:w="8323"/>
        <w:gridCol w:w="1255"/>
        <w:gridCol w:w="1812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современные профе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для поступления на работу или учеб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официальное пись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нглийского языка в будущей профессии все работы хороши, выбирай на вку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«влияние процесса глобализации на жизнь страны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2. вредны ли стереотипы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ы: за и прот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корректными политическая коррек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«выбор 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стереотип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3. экстремальные виды 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виды 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виды 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по теме «спор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ction</w:t>
            </w:r>
            <w:r>
              <w:rPr>
                <w:sz w:val="28"/>
                <w:szCs w:val="28"/>
              </w:rPr>
              <w:t xml:space="preserve"> 4. ты имеешь право на самовыражение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ода и 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жизни подро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оптимис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кумир в мире к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4 «стереоти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ная работа №15 «виды спорт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6 «молодежная культур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о-грамматических навы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о-грамматическ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eastAsia="Calibri" w:cs="NTTimes/Cyrillic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Выдержка Знак"/>
    <w:qFormat/>
    <w:rPr>
      <w:rFonts w:ascii="Consolas" w:hAnsi="Consolas" w:cs="Consolas"/>
      <w:sz w:val="21"/>
      <w:szCs w:val="21"/>
    </w:rPr>
  </w:style>
  <w:style w:type="character" w:styleId="Style14">
    <w:name w:val="Разряд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Выдержка"/>
    <w:basedOn w:val="Style18"/>
    <w:qFormat/>
    <w:pPr>
      <w:ind w:firstLine="567"/>
      <w:jc w:val="both"/>
    </w:pPr>
    <w:rPr>
      <w:rFonts w:eastAsia="Calibri" w:cs="Times New Roman"/>
      <w:lang w:val="en-US"/>
    </w:rPr>
  </w:style>
  <w:style w:type="paragraph" w:styleId="Style20">
    <w:name w:val="Разрядка"/>
    <w:basedOn w:val="Normal"/>
    <w:qFormat/>
    <w:pPr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5:00Z</dcterms:created>
  <dc:creator>Алексей</dc:creator>
  <dc:description/>
  <dc:language>en-US</dc:language>
  <cp:lastModifiedBy>Comp</cp:lastModifiedBy>
  <cp:lastPrinted>2015-10-17T11:43:00Z</cp:lastPrinted>
  <dcterms:modified xsi:type="dcterms:W3CDTF">2018-04-01T19:35:00Z</dcterms:modified>
  <cp:revision>2</cp:revision>
  <dc:subject/>
  <dc:title/>
</cp:coreProperties>
</file>